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ESKFMT 1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ktop Formatter is a full function disk formatter and cop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difference between this and othe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dically improved and unique 11 sector format.  I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detail later on in its own section.  I also included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menu function to call the GEM file selecto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Universal Item Selector and can eliminat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FSEL.ACC program supplied with it.  The reason for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only took an additional 80 bytes of memo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SKFMT, whereas CALLFSEL.ACC uses 6000 bytes.  (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is only 740 bytes).  My file selector call also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sktop window, or currently running applica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makes it more useful than CALLF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is a trademark of Application and Design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here only as a reference.  I am in no way conn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 (I highly recommend their file selector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he File Selector entry to show up i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menu, the program DFMTMOD.PRG can be used to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DESKFMT, and also reinstall it if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DFMTMOD can also configure the default format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any format or copy, the 'ESC' key may be used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peration.  When the program detects a disk err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p an alert box allowing you to either retry, abo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or continue on, leaving that error unresolv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finished, the program will repor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olv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disk drive, DESKFMT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destination disks during copy operations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the diskette in place, or press 'ESC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ormat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disks in the AUTO mode, use the top set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ich drive, single or double sided, how many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to use, and whether to use Twisted or Normal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lections have been made, click on the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in MANUAL mode, the Start Track and End Tra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80, 81, and 82 buttons.  They can be set up to form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disk.  The tracks on a disk start at Track 0, so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isk is really numbers 0 to 79.  The End Track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83, which would give you an 84 track disk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isk drives will not work past 82 tracks, and man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81.  To find out how far your drive will form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End Track number one at a time, until you 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mechanical 'click' noise which indicates it ha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For a reliable format, choose a number one lower tha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drive 'clicks'.  In Manual mode, the VERIFY?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to make the formatting process fast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unless the disk is going to be immediately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11 Sector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sector formats in general have a serious problem. 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room on the disk to put the proper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ectors.  Because of this, minor changes in drive sp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one sector can sometimes overwrite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problem is componded by the fact that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sectors, (the places on the disk that store how and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s are placed), must be written to many times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rogram sectors. Because of this, most of the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perienced with previous 11 sector formats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FA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1 sector format used in DESKFMT takes advantage o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d space in the FAT sectors, and is able to p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between sectors as in the 9 and 10 sector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of this scheme is that it only works on the firs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isk is only a slight improvement ov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chemes.  However, since the majority of disk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ccur on the first track, this format should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more reliable.  I still do not consider this to be a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here are several rules that should be follow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most important, always save files using the sa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atted the 11 sector disk.  Different drive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peeds which will cause problems with the small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isk speed test program, make sure your drive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300 RPM.  If when trying to format 11 s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ways gets past Track 00, and gets errors on Track 0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irect indication that your drive is spinn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not to put a lot of files inside folders. 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have large gaps between sectors, whereas the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is stored in the body of the disk with the smaller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opinion, the only use for 11 sector formats is for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fill up right away, and not write to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ackup disks, or a disk with all your utility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advantage of 11 sector formats only occurs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Once the data has been written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 for reading the information in the futur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9 and 10 sector formats.  I always run the 'Test'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FMT right after the disk is filled up, to double chec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OK.  Then I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labeling all your disks as to how they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11 sector format is incompatible with all other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Do not use DESKFMT or any other disk cop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other 11 sector formats to this one.  You must form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separately, and then copy all the files to them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in the new 11 sector format, use only DESKFM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rom there.  Most of the other disk copy progra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copy the new disks, although file copies are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mode, DESKFMT will detect how the original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and make the copy the same way.  Use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half of the screen to select Source and Destination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o Verify the copy, and whether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Formatted first.  If the Format?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ed/Normal buttons select the format type.  When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, click the COPY button. AUTO copying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ith valid TOS formats.  Do not try to copy non-stand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mode.  Non-standard disks include copy-protec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use with Magic Sac, Spectre 128, or any other non-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NUAL mode, you need to select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, the number of sides, and the number of sectors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est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unction simply reads a disk, checking for any erro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mode to test TOS formatted disks, or the MANUA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specific locations.  The drive to be Test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drive for copying, not the Drive: at the top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used only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rasing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disk function clears the directory and FAT sect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It is the same as deleting all of the files from a disk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and simpler way to do it.  When selected, the progra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menu box, allowing you to specify which drive to er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RAMPLUS in memory, the choices will be Drive A and the Ram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choices will be Driv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er Abo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AMPLUS in memory, and if the print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, this function will abort the printing.  The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ed (displayed in light letters) when there is no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opies and distribute these program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files remain unchanged,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LUS and DESKFMT are shareware.  If you enjoy using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0 to the address below.  You may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addressed envelope by printing out the ENVELOPE.T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s instructions. Your printer should be s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at the very top edge of the paper for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e bottom flap should be long enough to reac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few lines from the top of the file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contributions may also be made using GEnie's Gif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To access it, type 'GIFTOFTIME' at any of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give a $10 GEnie credit, and ge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y billing.  GEnie does don't give On-Line confirmation of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's, but sends a notice through the mail. 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mail, and also to let me know what program you a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 EMail no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e program, and let me know of any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